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INFORMATION FOR </w:t>
      </w:r>
      <w:r>
        <w:rPr>
          <w:rFonts w:cs="Times New Roman" w:ascii="Times New Roman" w:hAnsi="Times New Roman"/>
          <w:b/>
          <w:sz w:val="24"/>
          <w:szCs w:val="24"/>
        </w:rPr>
        <w:t>ECO IMPREGNIR K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ab/>
        <w:t>Water solution of methyl silicone with additi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VER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PE: </w:t>
        <w:tab/>
        <w:tab/>
        <w:t>Single-component water syst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FEATURES 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SE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CO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 xml:space="preserve"> is slightly alkaline water solution. 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used as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-repellent agent and means for facade and brick products conservation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ans for water insulation from </w:t>
      </w:r>
      <w:r>
        <w:rPr>
          <w:rFonts w:cs="Times New Roman" w:ascii="Times New Roman" w:hAnsi="Times New Roman"/>
          <w:sz w:val="24"/>
          <w:szCs w:val="24"/>
          <w:lang w:val="en"/>
        </w:rPr>
        <w:t>capillary moisture from the ground (building foundation)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ve in mortar and concrete making, to achieve their water repellency and water impermeability,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dditive in grouts for joint making, to achieve their water repellency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ater impermeability and prevent salting out (efflorescence)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coat (the primer) in the protection of stone, mortar, artificial stone and concrete.</w:t>
      </w:r>
    </w:p>
    <w:p>
      <w:pPr>
        <w:pStyle w:val="NoSpacing"/>
        <w:ind w:left="2160" w:hanging="216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REPARATION FOR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CO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is applied in a delivered form. The precipitate formed at the bottom of the packaging needs to be discarded. Facades and other material intended for protection should be dry and clean.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PPLICATION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material </w:t>
      </w:r>
      <w:r>
        <w:rPr>
          <w:rStyle w:val="Hps"/>
          <w:rFonts w:cs="Times New Roman" w:ascii="Times New Roman" w:hAnsi="Times New Roman"/>
          <w:sz w:val="24"/>
          <w:szCs w:val="24"/>
        </w:rPr>
        <w:t>by spr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ating</w:t>
      </w:r>
      <w:r>
        <w:rPr>
          <w:rFonts w:cs="Times New Roman" w:ascii="Times New Roman" w:hAnsi="Times New Roman"/>
          <w:sz w:val="24"/>
          <w:szCs w:val="24"/>
        </w:rPr>
        <w:t xml:space="preserve"> using pneumatic sprayer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o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onge</w:t>
      </w:r>
      <w:r>
        <w:rPr>
          <w:rFonts w:cs="Times New Roman" w:ascii="Times New Roman" w:hAnsi="Times New Roman"/>
          <w:sz w:val="24"/>
          <w:szCs w:val="24"/>
        </w:rPr>
        <w:t xml:space="preserve"> et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in a single layer to material saturation. The material is protected after a 24-hour drying.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consumption depends on the porosity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material and varies in the range 0,15-0,25L/m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Spacing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Excellent results are obtained when the second layer of protection on artificial stone, mortar, concrete or brick is our product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S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.e.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M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n the case of natural stone. 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n case of dark surfaces that absorb poorly the excess of the product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IMPREGNIR 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which hasn’t been absorbed, has to be removed before it dries. Otherwise, white spots may appear. For the conservation of such materials the manufacturer recommends the use of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o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M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ithout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 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as a primer.</w:t>
      </w:r>
    </w:p>
    <w:p>
      <w:pPr>
        <w:pStyle w:val="NoSpacing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The best protection method for brick products is dipping int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or spraying if the product is already installed (bricks, facade brick, roof tiles etc).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apillary moisture from the ground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foundation) is removed from walls using the method of chemical injection: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injected </w:t>
      </w:r>
      <w:r>
        <w:rPr>
          <w:rFonts w:cs="Times New Roman" w:ascii="Times New Roman" w:hAnsi="Times New Roman"/>
          <w:sz w:val="24"/>
          <w:szCs w:val="24"/>
          <w:lang w:val="en"/>
        </w:rPr>
        <w:t>into the 10-30mm diameter holes previously drilled in the wall. The holes should be angled 30-45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ith depth of more than a half of the wall thickness. The holes are scheduled in the form of an equilateral triangle with 15cm long sides. Consumption of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is about 50L/m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3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ECO IMPREGNIR 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added to the mortar, concrete and grouts for joint making (tile mass) while mixing in the amount of 10-20% by weight in relation to the mass of the binder.</w:t>
      </w:r>
      <w:r>
        <w:rPr>
          <w:rFonts w:cs="Times New Roman" w:ascii="Times New Roman" w:hAnsi="Times New Roman"/>
          <w:color w:val="FF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dded water is reduced by the amount of added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FEGUARD </w:t>
      </w:r>
    </w:p>
    <w:p>
      <w:pPr>
        <w:pStyle w:val="NoSpacing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alkaline, so it is necessary to protect the face, hands and anything else not intended for conservation. Surfaces that are accidentally sprayed with this means can be washed with water. For professional use only!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200L</w:t>
      </w:r>
      <w:r>
        <w:rPr>
          <w:rFonts w:cs="Times New Roman" w:ascii="Times New Roman" w:hAnsi="Times New Roman"/>
          <w:sz w:val="24"/>
          <w:szCs w:val="24"/>
        </w:rPr>
        <w:t xml:space="preserve"> Metal </w:t>
      </w:r>
      <w:r>
        <w:rPr>
          <w:rStyle w:val="Hps"/>
          <w:rFonts w:cs="Times New Roman" w:ascii="Times New Roman" w:hAnsi="Times New Roman"/>
          <w:sz w:val="24"/>
          <w:szCs w:val="24"/>
        </w:rPr>
        <w:t>barrel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0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L plastic bottles.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should be stored outdoors and indoors at temperatures abov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Spacing"/>
        <w:ind w:left="1440" w:hanging="144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PRODUCT 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LIFETI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can be kept in the original packaging for 12 (twelve) month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cal Information for</w:t>
    </w:r>
    <w:r>
      <w:rPr>
        <w:lang w:val="sr-CS"/>
      </w:rPr>
      <w:t xml:space="preserve"> </w:t>
    </w:r>
    <w:r>
      <w:rPr>
        <w:b/>
        <w:lang w:val="sr-Latn-CS"/>
      </w:rPr>
      <w:t>ECO IMPREGNIR K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7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8-02-20T12:51:00Z</dcterms:modified>
  <cp:revision>12</cp:revision>
  <dc:subject/>
  <dc:title/>
</cp:coreProperties>
</file>